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7205</wp:posOffset>
            </wp:positionH>
            <wp:positionV relativeFrom="paragraph">
              <wp:posOffset>-1275080</wp:posOffset>
            </wp:positionV>
            <wp:extent cx="755840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-1384300</wp:posOffset>
                </wp:positionV>
                <wp:extent cx="3313430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ОО "КРИОТЕХНИКА – ХОЛОДИ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ОРУДОВАНИЕ"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630084,РФ, НСО,  г. Новосибирск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л. Лазарева, д 33/1, оф 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Тел/факс: (383) 276-85-66, 276-83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НН/КПП 5401982522/5401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/сч 40702 810 9 2910 00327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АО АКБ «АВАНГАРД» г.Москва (расчетный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/сч 30101810000000000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БИК 044525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08.85pt;mso-wrap-distance-left:9.05pt;mso-wrap-distance-right:9.05pt;mso-wrap-distance-top:0pt;mso-wrap-distance-bottom:0pt;margin-top:-109pt;mso-position-vertical-relative:text;margin-left:3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ООО "КРИОТЕХНИКА – ХОЛОДИ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ОБОРУДОВАНИЕ"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630084,РФ, НСО,  г. Новосибирск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л. Лазарева, д 33/1, оф 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Тел/факс: (383) 276-85-66, 276-83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ИНН/КПП 5401982522/5401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Р/сч 40702 810 9 2910 00327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ПАО АКБ «АВАНГАРД» г.Москва (расчетный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К/сч 301018100000000002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БИК 044525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ХОЛОДИЛЬНОЕ ОБОРУДОВАНИЕ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  <w:t>Опросный лист на льдоаккумулятор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tbl>
      <w:tblPr>
        <w:tblW w:w="10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55"/>
        <w:gridCol w:w="1393"/>
        <w:gridCol w:w="1515"/>
        <w:gridCol w:w="1418"/>
        <w:gridCol w:w="2126"/>
        <w:gridCol w:w="499"/>
        <w:gridCol w:w="706"/>
      </w:tblGrid>
      <w:tr>
        <w:trPr>
          <w:trHeight w:val="312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                              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ля того чтобы мы подобрали максимально подходящее вашему технологическому процессу оборудование, пожалуйста опишите технологический процесс на вашем предприятии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85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Время суток (пример с 6-00 до 7-00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85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Наименование продук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85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Количество продукта, к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85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Начальная тем-ра проду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85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Конечная тем-ра проду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85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Технологическое оборудование, технологическая операц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85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ru-RU"/>
              </w:rPr>
              <w:t>Столбцы обязательные для заполнен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33" w:right="850" w:gutter="0" w:header="708" w:top="215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889000</wp:posOffset>
          </wp:positionV>
          <wp:extent cx="7558405" cy="15982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29590</wp:posOffset>
          </wp:positionV>
          <wp:extent cx="7558405" cy="1598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56:00Z</dcterms:created>
  <dc:creator>Andreo</dc:creator>
  <dc:description/>
  <cp:keywords/>
  <dc:language>en-US</dc:language>
  <cp:lastModifiedBy>Тимошенко Максим</cp:lastModifiedBy>
  <dcterms:modified xsi:type="dcterms:W3CDTF">2023-03-13T17:56:00Z</dcterms:modified>
  <cp:revision>2</cp:revision>
  <dc:subject/>
  <dc:title/>
</cp:coreProperties>
</file>